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企业（项目）信息表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128"/>
        <w:gridCol w:w="1243"/>
        <w:gridCol w:w="885"/>
        <w:gridCol w:w="2254"/>
      </w:tblGrid>
      <w:tr>
        <w:trPr>
          <w:trHeight w:val="6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企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名称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联 系 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职  务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手  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单位概况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资产情况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负债情况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盈利情况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资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负债比例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58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已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贷款情况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现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担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可担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企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情况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现有抵质押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可抵质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资产情况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05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备  注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项目名称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或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生产项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名称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行业类别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按工程项目类别划分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按国标行业类别划分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项目所在市县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项目简介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项目进度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立项资料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项目总投资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资 本 金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资金缺口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融资方式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融资期限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融资用途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还款来源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备  注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方正小标宋简体" w:hAnsi="方正小标宋简体" w:eastAsia="方正小标宋简体" w:cs="华文仿宋"/>
          <w:sz w:val="36"/>
          <w:szCs w:val="36"/>
        </w:rPr>
      </w:pPr>
      <w:r>
        <w:rPr>
          <w:rFonts w:eastAsia="方正小标宋简体" w:cs="华文仿宋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45:00Z</dcterms:created>
  <dc:creator>hp</dc:creator>
  <dc:description/>
  <cp:keywords/>
  <dc:language>en-US</dc:language>
  <cp:lastModifiedBy>W</cp:lastModifiedBy>
  <cp:lastPrinted>2013-03-18T11:39:00Z</cp:lastPrinted>
  <dcterms:modified xsi:type="dcterms:W3CDTF">2014-06-23T10:21:00Z</dcterms:modified>
  <cp:revision>70</cp:revision>
  <dc:subject/>
  <dc:title>科技企业金融需求调查表</dc:title>
</cp:coreProperties>
</file>